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iedero una buona somma di denaro ai soldati</w:t>
      </w:r>
    </w:p>
    <w:p>
      <w:pPr>
        <w:pStyle w:val="Heading3"/>
        <w:spacing w:before="0" w:after="120"/>
        <w:jc w:val="center"/>
        <w:rPr>
          <w:sz w:val="32"/>
          <w:szCs w:val="40"/>
        </w:rPr>
      </w:pPr>
      <w:r>
        <w:rPr>
          <w:sz w:val="32"/>
          <w:szCs w:val="40"/>
        </w:rPr>
        <w:t>1 APRILE (Mt 28,8-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denaro è vera lebbra dell’anima e dello spirito. Chi si lascia afferrare il cuore da esso, è capace di qualsiasi delitto, trasgressione, cattiveria, malvagità, delinquenza. La lebbra del denaro oggi sta distruggendo il mondo, perché sta annientando il corpo dell’uomo, lo sta modificando nella sua stessa matura in modo irreparabile. La società è soffocata da questa lebbra che si diffonde a macchia d’olio. Questa lebbra oggi ha nomi diversi: rapina, furto, dolo, inganno, manipolazione, contraffazione, ricettazione, accaparramento, speculazione, racket, pizzo, droga, cartelli, delinquenza organizzata, cosche. Quanti fanno queste cose sono tutti lebbrosi, che spargono veleno di morte attorno a sé. La bramosia del denaro è veramente la causa di tutti i mal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lebbra del denaro spinse Giuda a vendersi il suo Maestro, il suo Signore, il suo Dio per trenta miseri denari, che poi neanche poté goderseli. Ma nessuno gode il frutto del suo peccato. Il peccato è vera lebbra che uccide fisicamente la nostra carne, la consuma come fuoco rovente, più che alto forno, la fonde, produce in essa una vera liquefazione. Tanto grande è il danno che questa lebbra produce nelle nostre visce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tessa lebbra del denaro fa sì che dei soldati si vendano la verità storica della risurrezione di Gesù. Essi proprio per questo erano stati posti a custodia della tomba, perché nessuno alterasse la verità storica della morte di Gesù. La loro lebbra li costituisce falsari di se stessi, del loro ministero e ufficio. Mandati per custodire, dicono di non aver custodito. Affermano di aver dormito. Dormono, non vedono, accusano gli innocenti, negano la verità storica. Questo frutto produce la lebbra del denaro in essi. </w:t>
      </w:r>
    </w:p>
    <w:p>
      <w:pPr>
        <w:pStyle w:val="Normal"/>
        <w:spacing w:before="0" w:after="120"/>
        <w:jc w:val="both"/>
        <w:rPr/>
      </w:pPr>
      <w:r>
        <w:rPr>
          <w:rFonts w:cs="Arial" w:ascii="Arial" w:hAnsi="Arial"/>
          <w:i/>
          <w:iCs/>
          <w:position w:val="4"/>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4"/>
          <w:sz w:val="20"/>
        </w:rPr>
        <w:t xml:space="preserve"> </w:t>
      </w:r>
      <w:r>
        <w:rPr>
          <w:rFonts w:cs="Arial" w:ascii="Arial" w:hAnsi="Arial"/>
          <w:i/>
          <w:iCs/>
          <w:position w:val="4"/>
          <w:sz w:val="20"/>
          <w:szCs w:val="20"/>
        </w:rPr>
        <w:t>Quelli presero il denaro e fecero secondo le istruzioni ricevute. Così questo racconto si è divulgato fra i Giudei fino ad oggi.</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Quanto avviene con i soldati, può avvenire con ciascuno di noi. La Lettera di Giuda ci rivela che questo può avvenire anche con la profezia e di conseguenza anche con l’insegnamento, il dono della dottrina, l’ammaestramento. Leggiamo quanto ci rivela l’apostolo del Signore: </w:t>
      </w:r>
      <w:r>
        <w:rPr>
          <w:rFonts w:cs="Arial" w:ascii="Arial" w:hAnsi="Arial"/>
          <w:i/>
          <w:sz w:val="22"/>
          <w:szCs w:val="22"/>
        </w:rPr>
        <w:t>“Guai a loro! Perché si sono messi sulla strada di Caino e, per guadagno, si sono lasciati andare alle seduzioni di Balaam e si sono perduti nella ribellione di Core”</w:t>
      </w:r>
      <w:r>
        <w:rPr>
          <w:rFonts w:cs="Arial" w:ascii="Arial" w:hAnsi="Arial"/>
          <w:sz w:val="22"/>
          <w:szCs w:val="22"/>
        </w:rPr>
        <w:t xml:space="preserve"> (Gdc 1,11). Balaam era un indovino pagano e secondo un’antica tradizione fu indotto a maledire il popolo del Signore per un lauto guadagno promesso da Balak. Intervenne il Signore e lui dovette benedire chi il Signore aveva benede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i sappiamo che la Simonia è stata ed è una piaga nella Chiesa. Oggi è meno evidente di ieri, ma pur sempre di simonia di tratta, quando si conferisce un ministero dietro un guadagno spirituale, per amicizia, interessamento, per influenza, per imposizione, a causa del posto che si occupa. Anche nella Chiesa la lebbra del denaro può prendere i suoi figli e trascinarli sulla via della perdi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o rinnegamento del nostro ministero è quando per guadagnare l’amicizia di qualcuno, i suoi favori, ci asteniamo dal profetizzare il Vangelo di Cristo Signore. I sacri ministri della Parola devono proclamare la verità al prezzo della loro vita. Perché Gesù li vuole poveri in spirito, puri di cuori, mondi da ogni lebbra di denaro o da altri umani favori. Chi è privo di questa grande virtù nel cuore, o è affetto da un qualche vizio, prima o poi si dimenticherà della povertà  del Vangelo e attaccherà il cuore alla lebb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questa lebb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9:00Z</dcterms:created>
  <dc:creator>GIANC</dc:creator>
  <dc:description/>
  <cp:keywords/>
  <dc:language>en-US</dc:language>
  <cp:lastModifiedBy>GIANC</cp:lastModifiedBy>
  <dcterms:modified xsi:type="dcterms:W3CDTF">2013-02-20T13:11:00Z</dcterms:modified>
  <cp:revision>1</cp:revision>
  <dc:subject/>
  <dc:title>Diedero una buona somma di denaro ai soldati</dc:title>
</cp:coreProperties>
</file>